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ЧК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.04.2013 № 190 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 xml:space="preserve">Об утверждении Порядка предоставления бюджетных инвестиций муниципальным унитарным предприятиям  и бюджетным учреждениям Кочковского района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использования бюджетных средств, в соответствии со статьей 79 Бюджетного кодекса Российской Федерации, статьей 15 Федерального закона № 131-ФЗ от 6 октября 2003 года «Об общих принципах организации местного самоуправления в Российской Федерации», Положением «О бюджетном процессе в Кочковском районе», утвержденном решением  сессии Совета депутатов Кочковского района № 9 от  27.12.201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СТАНОВЛЯЮ: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  Утвердить прилагаемый Порядок предоставления бюджетных инвестиций муниципальным унитарным предприятиям  и бюджетным учреждениям Коч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заместителя Главы администрации Белоус М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                                                </w:t>
        <w:tab/>
        <w:tab/>
        <w:tab/>
        <w:tab/>
        <w:tab/>
        <w:t>П.А.Шилин</w:t>
      </w:r>
    </w:p>
    <w:p>
      <w:pPr>
        <w:pStyle w:val="Style13"/>
        <w:rPr/>
      </w:pPr>
      <w:r>
        <w:rPr/>
        <w:br w:type="textWrapping" w:clear="all"/>
      </w:r>
      <w:r>
        <w:rPr/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2 Белоус М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чковского района от 16.04.2013 №190-п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БЮДЖЕТНЫХ ИНВЕСТИЦИЙ МУНИЦИПАЛЬНЫМ УНИТАРНЫМ ПРЕДПРИЯТИЯМ И БЮДЖЕТНЫМ УЧРЕЖДЕНИЯМ  КОЧ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79 Бюджетного кодекса Российской Федерации и устанавливает основания и процедуру предоставления бюджетных инвестиций в объекты капитального строительства муниципальным унитарным предприятиям и муниципальным бюджетным учреждениям Кочковского района (далее по тексту - бюджетные учреждения, муниципальные унитарные предприятия)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под бюджетными инвестициями в объекты капитального строительства понимаются предоставляемые из средств местного бюджета инвестиции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ельство и (или) реконструкцию объектов капитального строительства, являющихся собственностью Кочковского района, включая расходы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женерных изысканий в целях последующей подготовки проектно-сметной документации на строительство (реконструкцию) объекта капитального стро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оектно-сметной документации на строительство (реконструкцию) объекта капиталь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осударственной экспертизы проектно-сметной документации на строительство (реконструкцию) объектов капитального строительства и результатов инженерных изысканий, выполняемых для подготовки такой документации (если проведение государственной экспертизы обязательно в соответствии со статьей 49 Градостроительного кодекса Российской Федерации);</w:t>
        <w:br/>
        <w:t>- выполнение работ по договору (муниципальному контракту) строительного подряда;</w:t>
        <w:br/>
        <w:t>б) приобретение и установку (монтаж) зданий модульного ти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ые инвестиции в объекты капитального строительства муниципальной собственности Кочковского района  (далее - бюджетные инвестиции в объекты капитального строительства), предоставляются муниципальным унитарным предприятиям и бюджетным учреждениям в соответствии с долгосрочными целевыми программами, разработанными и утвержденными в порядке, установленном нормативными правовыми актами Коч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нвестиции в объекты капитального строительства, не включенные в долгосрочные целевые программы, предоставляются муниципальным унитарным предприятиям, бюджетным и автономным учреждениям в соответствии с нормативным правовым актом администрации района.</w:t>
        <w:br/>
        <w:t>Проекты нормативных правовых актов администрации Кочковского района разрабатываются отраслевыми структурными подразделениями администрации Кочковского района, в ведомственном подчинении которых находятся бюджетные учреждения и муниципальные унитарные предприятия (далее – структурные подразделения администрации района).</w:t>
      </w:r>
    </w:p>
    <w:p>
      <w:pPr>
        <w:pStyle w:val="TimesNewRoman"/>
        <w:rPr/>
      </w:pPr>
      <w:r>
        <w:rPr/>
        <w:t>4. При планировании проекта местного бюджета на очередной финансовый год предложения о выделении бюджетных инвестиций в объекты капитального строительства муниципальной собственности Кочковского района вносятся структурными подразделениями администрации района.</w:t>
      </w:r>
    </w:p>
    <w:p>
      <w:pPr>
        <w:pStyle w:val="TimesNewRoman"/>
        <w:rPr/>
      </w:pPr>
      <w:r>
        <w:rPr/>
        <w:t>5. Бюджетные ассигнования на осуществление бюджетных инвестиций в объекты капитального строительства отражаются в составе ведомственной структуры расходов раздельно по каждому инвестиционному проекту и соответствующему ему видов расходов.</w:t>
      </w:r>
    </w:p>
    <w:p>
      <w:pPr>
        <w:pStyle w:val="TimesNewRoman"/>
        <w:rPr/>
      </w:pPr>
      <w:r>
        <w:rPr/>
        <w:t>6. Бюджетные ассигнования на осуществление бюджетных инвестиций в объекты капитального строительства предоставляются администрацией Кочковского района и отражаются в составе сводной бюджетной росписи местного бюджета раздельно по каждому инвестиционному проекту в пределах средств, предусмотренных решением Совета депутатов Кочковского района о бюджете Коч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юджетные ассигнования на осуществление бюджетных инвестиций в объекты капитального строительства в соответствии с проектами (направлениями), софинансирование которых осуществляется за счет межбюджетных субсидий, отражаются в расходах местного бюджета в соответствии с Законом Новосибирской области об областном бюджете и Решением Совета депутатов Кочковского района о местном бюджете в составе ведомственной структуры расходов, раздельно по каждому проекту (направлению) и соответствующему ему видов рас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уществление бюджетных инвестиций в объекты капитального строительства, которые не относятся (не могут быть отнесены) к собственности Кочковского района,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юджетные ассигнования на осуществление бюджетных инвестиций в объекты капитального строительства предоставляются при условии заключения Соглашения между администрацией района и муниципальными унитарными предприятиями и бюджетными учреждениями, по форме согласно Приложению 1 к настоящему Поря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оглашение устанавливает порядок и условия предоставления бюджетных инвестиций в объекты капитального строительства, права, обязанности и ответственность сторон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юджетные учреждения, муниципальные унитарные предприятия:</w:t>
        <w:br/>
        <w:t>а) заключают муниципальные контракты, гражданско-правовые договоры в соответствии с требованиями действующего законодательства, на поставку товаров, выполнение работ и оказание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ют контроль за соблюдением сроков выполнения подрядчиком изыскательских, проектных и (или) строительных работ и качеством строительства, сроков поставки и монтажа зданий модульного типа, а также основных средств, не относящихся к объектам муниципальной собственности;</w:t>
        <w:br/>
        <w:t>в) представляют в администрация Кочковского района отчеты об использовании бюджетных инвести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вращают в местный бюджет суммы бюджетных инвестиций, в случае установления факта их нецелевого использования, а также неиспользованный остаток перечислен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оставление бюджетных инвестиций бюджетному учреждению влечет увеличение стоимости основных средств, находящихся на праве оперативного управления дан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оставление бюджетных инвестиций муниципальному унитарному предприятию, основанному на праве хозяйственного ведения, влечет соответствующие увеличения уставного фонда муниципального унитарного предприятия в порядке, установленном законодательством о муниципальных унитарных предприят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анкционирование расходов бюджетных учреждений, источником которых являются бюджетные инвестиции, осуществляется в порядке, установленном администрацией Кочк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Бюджетные учреждения, муниципальные унитарные предприятия ежеквартально, в срок до 15 числа месяца, следующего за отчетным периодом, предоставляют в администрацию района отчет об использовании бюджетных инвестиций по форме согласно Приложению 2 к настоящему Порядку,  с приложением копий документов, подтверждающих увеличение стоимости основных средств от муниципальных унитарных предприятий и  бюджет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уководители бюджетных учреждений, муниципальных унитарных предприятий несут ответственность в соответствие с действующим законодательством за нецелевое и неэффективное использование средств местного бюджета, выделенных на бюджетные инвестиции и за несвоевременное предоставление отчетности.</w:t>
        <w:b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 Порядку предоставления бюджетных инвестиций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униципальным унитарным предприятиям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юджетным учреждениям Коч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СОГЛА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ПРЕДОСТАВЛЕНИИ </w:t>
      </w:r>
      <w:r>
        <w:rPr/>
        <w:t xml:space="preserve">БЮДЖЕТНЫХ ИНВЕСТИЦИЙ  В ОБЪЕКТЫ КАПИТАЛЬНОГО СТРОИТЕЛЬСТВА МУНИЦИПАЛЬНЫМ УНИТАРНЫМ ПРЕДПРИЯТИЯМ И БЮДЖЕТНЫМ УЧРЕЖДЕНИЯМ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__ г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8" w:leader="none"/>
          <w:tab w:val="left" w:pos="7320" w:leader="none"/>
          <w:tab w:val="left" w:pos="9398" w:leader="none"/>
        </w:tabs>
        <w:ind w:left="13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8" w:leader="none"/>
          <w:tab w:val="left" w:pos="7320" w:leader="none"/>
          <w:tab w:val="left" w:pos="9398" w:leader="none"/>
        </w:tabs>
        <w:ind w:left="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.Кочки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040" w:leader="none"/>
        </w:tabs>
        <w:ind w:left="14" w:firstLine="55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именуемая в дальнейшем «Администрация», в лице Главы Коч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Шилина Петра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 и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именуемое в дальнейшем «Учреждение (Предприятие)», в лице _______________________________, действующего на основании _______________, с другой стороны, совместно именуемые «Стороны», заключили настоящее Соглашение о предоставлении бюджетных инвестиций в объекты капитального строительства, далее «Соглашение», о нижеследующем.</w:t>
      </w:r>
    </w:p>
    <w:p>
      <w:pPr>
        <w:pStyle w:val="Normal"/>
        <w:shd w:fill="FFFFFF" w:val="clear"/>
        <w:spacing w:before="120" w:after="200"/>
        <w:ind w:left="34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СОГЛАШ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редметом Соглашения является предоставление в ____ году Администрацией Учреждению (Предприятию) бюджетных инвестиций в объекты капитального строительства (далее по тексту - инвестиции) в размере ________ (________________) рублей  по следующим направлениям расход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троительство и (или) реконструкцию объектов капитального строительства, являющихся собственностью Кочковского района, включая расходы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женерных изысканий в целях последующей подготовки проектно-сметной документации на строительство (реконструкцию) объекта капитального строительства в сумме _______________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оектно-сметной документации на строительство (реконструкцию) объекта капитального строительства в сумме ___________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осударственной экспертизы проектно-сметной документации на строительство (реконструкцию) объектов капитального строительства и результатов инженерных изысканий, выполняемых для подготовки такой документации (если проведение государственной экспертизы обязательно в соответствии со статьей 49 Градостроительного кодекса Российской Федерации) в сумме ________________________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договору (муниципальному контракту) строительного подряда в сумме ________________________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обретение и установку (монтаж) зданий модульного типа в сумме ________________________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2. ПОРЯДОК ПРЕДОСТАВЛЕНИЯ БЮДЖЕТНЫХ ИНВЕСТИЦИЙ</w:t>
      </w:r>
    </w:p>
    <w:p>
      <w:pPr>
        <w:pStyle w:val="Normal"/>
        <w:shd w:fill="FFFFFF" w:val="clear"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осуществляет перечисление Учреждению (Предприятию) бюджетных инвестиций в 201__ году в общей  сумме _______ (____________________)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left="5" w:firstLine="567"/>
        <w:jc w:val="both"/>
        <w:rPr/>
      </w:pPr>
      <w:r>
        <w:rPr/>
        <w:t>2.2. Перечисление бюджетных инвестиций осуществляется Администрацией на счет Учреждения (Предприятия) по следующему графи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5" w:firstLine="562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язуется произвести перечисление суммы бюджетных инвестиций на Расчетный счет Учреждения (Предприятия) согласно условиям п. 2.1 Соглаш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праве проводить проверки соблюдения условий выделения бюджетных инвестиций Учреждению (предприятию), установленных Соглаш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праве потребовать частичного или полного возврата предоставленных бюджетных инвестиций Учреждению (Предприятию), в случае установления по итогам проверок, проведенных Администрацией, факта нецелевого использования предоставленных бюджетных инвестиций и нарушения условий, определенных заключенным Соглашением, а также сумм бюджетных инвестиций, не использованных в текущем финансовом году, при отсутствии наличия потребности направления их на те же цели в очередном финансовом году в соответствии с решением Администрации;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5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е (Предприятие)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0" w:right="10" w:firstLine="562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3.4. обязуется </w:t>
      </w:r>
      <w:r>
        <w:rPr>
          <w:rFonts w:cs="Times New Roman" w:ascii="Times New Roman" w:hAnsi="Times New Roman"/>
          <w:sz w:val="28"/>
          <w:szCs w:val="28"/>
        </w:rPr>
        <w:t>использовать выделенные бюджетные инвестиции 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воевременно предоставлять Администрации  отчет об использовании бюджетных инвестиций.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5" w:firstLine="562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 несут ответственность за неисполнение или ненадлежащее исполнение своих обязательств по Соглашению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14" w:right="34" w:hanging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5. ИЗМЕНЕНИЕ УСЛОВИЙ СОГЛАШЕНИЯ</w:t>
      </w:r>
    </w:p>
    <w:p>
      <w:pPr>
        <w:pStyle w:val="Normal"/>
        <w:shd w:fill="FFFFFF" w:val="clear"/>
        <w:ind w:left="5" w:righ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имеют право вносить изменения и дополнения к Соглашению по взаимному согласию. Такие изменения и дополнения оформляются в форме отдельных Соглашений, которые прилагаются к Соглашению и становятся его неотъемлемой частью.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АЗРЕШЕНИЕ СПОРОВ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5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се споры и разногласия, которые могут возникнуть между Сторонами по вопросам, не нашедшим своего разрешения в тексте Соглашения, будут разрешаться путем переговор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невозможности урегулировать спорные вопросы путем переговоров, споры разрешаются в Арбитражном суде..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7. СРОК ДЕЙСТВИЯ СОГЛАШЕНИЯ</w:t>
      </w:r>
    </w:p>
    <w:p>
      <w:pPr>
        <w:pStyle w:val="Normal"/>
        <w:shd w:fill="FFFFFF" w:val="clear"/>
        <w:ind w:left="1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вступает в силу с момента его подписания Сторонами и, при условии отсутствия соглашения Сторон, устанавливающего иное, будет действовать до полного исполнения Сторонами своих обязательств по Соглашению.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9" w:right="29" w:firstLine="548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оставлено в 2 (Двух) экземплярах, имеющих одинаковую юридическую силу, один из которых передается Учреждению (Предприятию), а другой - хранится у Администрации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МЕСТОНАХОЖДЕНИЕ И ПЛАТЕЖНЫЕ РЕКВИЗИТЫ СТОРО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4253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1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УФК по Новосибирской области (Администрация Кочковского района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/с 812010381)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РКЦ ГУ Банка России по Новосибирской обл. г.Новосибирск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НН 5426102145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ПП 542601001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/с 40204810100000000200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БИК 045004001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632491, Новосибирская область, с.Кочки ул.Революционная д.11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ГРН 1045405013070</w:t>
            </w:r>
          </w:p>
          <w:p>
            <w:pPr>
              <w:pStyle w:val="Normal"/>
              <w:shd w:fill="FFFFFF" w:val="clear"/>
              <w:spacing w:lineRule="exact" w:line="298"/>
              <w:ind w:left="34"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98" w:before="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11.2.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>Учреждение (Предприят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</w:t>
      </w:r>
      <w:r>
        <w:rPr/>
        <w:t>. 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8"/>
        <w:gridCol w:w="4678"/>
      </w:tblGrid>
      <w:tr>
        <w:trPr/>
        <w:tc>
          <w:tcPr>
            <w:tcW w:w="484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Кочков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.А.Шил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реждение (Предприяти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 №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 Порядку предоставления бюджетных инвестиций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униципальным унитарным предприятиям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юджетным учреждениям</w:t>
      </w:r>
    </w:p>
    <w:p>
      <w:pPr>
        <w:pStyle w:val="Normal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использовании бюджетных инвести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бъекты капитального строительства </w:t>
      </w:r>
      <w:r>
        <w:rPr>
          <w:rFonts w:cs="Times New Roman" w:ascii="Times New Roman" w:hAnsi="Times New Roman"/>
          <w:b/>
          <w:bCs/>
          <w:sz w:val="28"/>
        </w:rPr>
        <w:t>за ___ кв. ___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________________________________________ </w:t>
      </w:r>
    </w:p>
    <w:p>
      <w:pPr>
        <w:pStyle w:val="Normal"/>
        <w:jc w:val="center"/>
        <w:rPr/>
      </w:pPr>
      <w:r>
        <w:rPr/>
        <w:t>(наименование юридического лица)</w:t>
      </w:r>
    </w:p>
    <w:tbl>
      <w:tblPr>
        <w:tblW w:w="10468" w:type="dxa"/>
        <w:jc w:val="left"/>
        <w:tblInd w:w="-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229"/>
        <w:gridCol w:w="1114"/>
        <w:gridCol w:w="1115"/>
        <w:gridCol w:w="1114"/>
        <w:gridCol w:w="1115"/>
      </w:tblGrid>
      <w:tr>
        <w:trPr>
          <w:trHeight w:val="322" w:hRule="atLeast"/>
        </w:trPr>
        <w:tc>
          <w:tcPr>
            <w:tcW w:w="3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 расходов</w:t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расходов</w:t>
            </w:r>
          </w:p>
        </w:tc>
        <w:tc>
          <w:tcPr>
            <w:tcW w:w="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ч. по кварталам</w:t>
            </w:r>
          </w:p>
        </w:tc>
      </w:tr>
      <w:tr>
        <w:trPr>
          <w:trHeight w:val="322" w:hRule="atLeast"/>
        </w:trPr>
        <w:tc>
          <w:tcPr>
            <w:tcW w:w="3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: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544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умма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статок на начало квартал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ступило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сход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статок на конец квартал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 __________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(постановлению) администрации Кочковского района Новосибирской области от   16.04.2013 года  № 190-па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 xml:space="preserve">Об утверждении Порядка предоставления бюджетных инвестиций муниципальным унитарным предприятиям  и бюджетным учреждениям Кочк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визирующего докум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М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ФиН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В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Ии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ченко Е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wRoman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9:00Z</dcterms:created>
  <dc:creator>Admin201</dc:creator>
  <dc:description/>
  <cp:keywords/>
  <dc:language>en-US</dc:language>
  <cp:lastModifiedBy>Admin201</cp:lastModifiedBy>
  <cp:lastPrinted>2013-04-17T14:14:00Z</cp:lastPrinted>
  <dcterms:modified xsi:type="dcterms:W3CDTF">2013-04-17T07:14:00Z</dcterms:modified>
  <cp:revision>5</cp:revision>
  <dc:subject/>
  <dc:title>ПОРЯДОК</dc:title>
</cp:coreProperties>
</file>